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роботи методичного обєднання вчителів початкових класів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4-2025н.р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ливості організації освітнього процесу в початкових класах під ча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єнного стану  у 2024/2025 навчальному році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ет</w:t>
      </w:r>
      <w:r>
        <w:rPr>
          <w:b/>
          <w:bCs/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z w:val="28"/>
          <w:szCs w:val="28"/>
        </w:rPr>
        <w:t>Опрацювати основні нормативні документи, що регламентують    функціонування початкової школи. Затвердити план роботи на 2024/2025 н.р. Проаналізувати навчальні програми, підручники, вимоги НУШ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Форма проведення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углий стіл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. 27.08.2024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97840</wp:posOffset>
                </wp:positionV>
                <wp:extent cx="6515735" cy="644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2"/>
                              <w:gridCol w:w="6876"/>
                              <w:gridCol w:w="25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left="-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чні рекомендації щодо викладання предметів у початковій школі у 2024-2025 навчальному році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ова МО – Солопа Н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40" w:after="20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обливості оцінювання результатів навчання учнів 1-4 класів згідно з наказом МОН України від 13.07.2021 року №8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о затвердження методичних рекомендацій щодо оцінювання результатів навчання учнів 1-4 класів закладів загальної середньої осві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бояк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адемічна доброчесність як чинник якості освіти закладу загальної середньої осві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убовськ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both"/>
                                    <w:rPr>
                                      <w:color w:val="24272E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олання освітніх втрат: виклики, шляхи та інструменти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ind w:hanging="73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ижанівська О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говорення та затвердження плану роботи МО вчителів початкових класів на 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.р.  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ind w:hanging="7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лен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07.7pt;mso-wrap-distance-left:0pt;mso-wrap-distance-right:9pt;mso-wrap-distance-top:0pt;mso-wrap-distance-bottom:0pt;margin-top:39.2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2"/>
                        <w:gridCol w:w="6876"/>
                        <w:gridCol w:w="25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left="-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одичні рекомендації щодо викладання предметів у початковій школі у 2024-2025 навчальному році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а МО – Солопа Н.О.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20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обливості оцінювання результатів навчання учнів 1-4 класів згідно з наказом МОН України від 13.07.2021 року №8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ро затвердження методичних рекомендацій щодо оцінювання результатів навчання учнів 1-4 класів закладів загальної середньої освіти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бояк Г.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адемічна доброчесність як чинник якості освіти закладу загальної середньої осві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убовська Л.В.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both"/>
                              <w:rPr>
                                <w:color w:val="24272E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олання освітніх втрат: виклики, шляхи та інструменти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ind w:hanging="73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ижанівська О.І.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говорення та затвердження плану роботи МО вчителів початкових класів на 2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.р.  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ind w:hanging="73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лени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роботи методичного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я вчителів початкових класів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р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ітнє середовище як  чинник  розвитку  особистості уч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ати досвід щодо впровадження Державного стандарту початкової освіти; сприяти розвитку творчої активності педагогів, підвищувати їх теоретичну, методичну, практичну компетентність; удосконалювати освітній процес у початковій школі; організовувати участь молодших школярів у творчих конкурсах, олімпіадах; виховувати інтерес до самовдосконалення, пізнання нового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Форма проведення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углий стіл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. 29.10.2024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497840</wp:posOffset>
                </wp:positionV>
                <wp:extent cx="6515735" cy="540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2"/>
                              <w:gridCol w:w="6876"/>
                              <w:gridCol w:w="25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left="-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стосування новітніх підходів при організації навчальної діяльн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лодших здобувачів освіти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бояк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40" w:after="20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діаграмотність освітян – потреба сучасного суспі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моляк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вленнєва готовність дитини до школ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убовськ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комендації щодо організації освітнього процесу осіб з ООП в закладах загальної середньої освіти у 2024 – 2025 н.р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ind w:hanging="7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олопа Н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Методичні рекомендації «Оцінювання навчальних досягнень учнів з особливими освітніми потребами»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ind w:hanging="73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ижанівська О.І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5.45pt;mso-wrap-distance-left:0pt;mso-wrap-distance-right:9pt;mso-wrap-distance-top:0pt;mso-wrap-distance-bottom:0pt;margin-top:39.2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2"/>
                        <w:gridCol w:w="6876"/>
                        <w:gridCol w:w="25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left="-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стосування новітніх підходів при організації навчальної діяльност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лодших здобувачів освіти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бояк Г.М.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20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діаграмотність освітян – потреба сучасного суспі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моляк М.М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вленнєва готовність дитини до школ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убовська Л.В.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комендації щодо організації освітнього процесу осіб з ООП в закладах загальної середньої освіти у 2024 – 2025 н.р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ind w:hanging="73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лопа Н.О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Методичні рекомендації «Оцінювання навчальних досягнень учнів з особливими освітніми потребами»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ind w:hanging="73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ижанівська О.І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роботи методичного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я вчителів початкових класів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р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нноваційний потенціал діяльнісного та компетентнісного підходу в осві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4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із компетентнісних ідей в контексті положень педагогічної інноватики, визначення інноваційного потенціалу компетентнісного підходу в освіті.</w:t>
      </w:r>
    </w:p>
    <w:p>
      <w:pPr>
        <w:pStyle w:val="Style15"/>
        <w:spacing w:lineRule="auto" w:line="360" w:before="240" w:after="200"/>
        <w:jc w:val="both"/>
        <w:rPr/>
      </w:pPr>
      <w:r>
        <w:rPr>
          <w:rStyle w:val="StrongEmphasis"/>
          <w:sz w:val="28"/>
          <w:szCs w:val="28"/>
        </w:rPr>
        <w:t>Форма проведення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мінар-практикум.</w:t>
      </w:r>
    </w:p>
    <w:p>
      <w:pPr>
        <w:pStyle w:val="Style15"/>
        <w:spacing w:lineRule="auto" w:line="360" w:before="240" w:after="20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. 20.12.2024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497840</wp:posOffset>
                </wp:positionV>
                <wp:extent cx="6515735" cy="545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2"/>
                              <w:gridCol w:w="6876"/>
                              <w:gridCol w:w="25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left="-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рмування позитивної мотивації до навчання шляхом діяльнісного підходу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бояк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40" w:after="20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ість капелюхів: прийом-гра для розвитку критичного мисленн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ижанівська О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звиток пізнавальної активності здобувачів освіти на уроках інтегрованого курсу «ЯДС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убовськ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озвиток пізнавальної активності учнів початкових класів за допомогою використання інтерактивних ігор. Цікавинки з методичної скарбниці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ind w:hanging="7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олопа Н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мін досвідом з проходження та тематики вебінарів і курсів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ind w:hanging="7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лен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9.3pt;mso-wrap-distance-left:0pt;mso-wrap-distance-right:9pt;mso-wrap-distance-top:0pt;mso-wrap-distance-bottom:0pt;margin-top:39.2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2"/>
                        <w:gridCol w:w="6876"/>
                        <w:gridCol w:w="25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left="-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ування позитивної мотивації до навчання шляхом діяльнісного підходу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бояк Г.М.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20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ість капелюхів: прийом-гра для розвитку критичного мислення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ижанівська О.І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звиток пізнавальної активності здобувачів освіти на уроках інтегрованого курсу «ЯДС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убовська Л.В.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звиток пізнавальної активності учнів початкових класів за допомогою використання інтерактивних ігор. Цікавинки з методичної скарбниці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ind w:hanging="73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лопа Н.О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мін досвідом з проходження та тематики вебінарів і курсів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ind w:hanging="73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лени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роботи методичного об’єднання вчителів початкових класів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4-2025 н.р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часний урок: вимоги, проб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, шляхи удосконаленн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4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ся з вимогами, проблем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ляхами удосконалення сучасного уроку; поділитися досвідом з нестандартних форм навчання НУШ.</w:t>
      </w:r>
    </w:p>
    <w:p>
      <w:pPr>
        <w:pStyle w:val="Style15"/>
        <w:spacing w:lineRule="auto" w:line="360" w:before="240" w:after="200"/>
        <w:jc w:val="both"/>
        <w:rPr/>
      </w:pPr>
      <w:r>
        <w:rPr>
          <w:rStyle w:val="StrongEmphasis"/>
          <w:sz w:val="28"/>
          <w:szCs w:val="28"/>
        </w:rPr>
        <w:t>Форма проведення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ий марафон</w:t>
      </w:r>
    </w:p>
    <w:p>
      <w:pPr>
        <w:pStyle w:val="Style15"/>
        <w:spacing w:lineRule="auto" w:line="360" w:before="240" w:after="20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ата. 21.03.2025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4925</wp:posOffset>
                </wp:positionH>
                <wp:positionV relativeFrom="paragraph">
                  <wp:posOffset>186690</wp:posOffset>
                </wp:positionV>
                <wp:extent cx="6515735" cy="6104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2"/>
                              <w:gridCol w:w="6876"/>
                              <w:gridCol w:w="25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left="-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учасний урок: основні вимоги, форми, технології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ижанівська О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тучний інтелект в освіті: ідеї для використання на уроках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бояк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17365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івпраця членів команди супроводу в інклюзивному класі для забезпечення ефективності освітнього процесу дітей з ОО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тренінг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17365D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олопа  Н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17365D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2" w:space="0" w:color="17365D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іт вчителів, що атестуються:. Обговорення проведених заході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 Урок ЯДС у 1 класі (лютий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   Формування патріотичних цінностей у молодших школярів. (Захід до дня народження Т.Г. Шевченка «Шевченкове слово».) (березень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  Розвиток мовленнєвих та акторських здібностей молодших школярів. Театралізована вистава «Казку в гості запросили. Ріпка» (березень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2" w:space="0" w:color="17365D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убовська Л.В.-вчителька 1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моляк М.М.-вихователька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убовськаЛ.В., Смоляк М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лен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80.7pt;mso-wrap-distance-left:0pt;mso-wrap-distance-right:9pt;mso-wrap-distance-top:0pt;mso-wrap-distance-bottom:0pt;margin-top:14.7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2"/>
                        <w:gridCol w:w="6876"/>
                        <w:gridCol w:w="25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left="-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учасний урок: основні вимоги, форми, технології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ижанівська О.І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тучний інтелект в освіті: ідеї для використання на уроках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бояк Г.М.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17365D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івпраця членів команди супроводу в інклюзивному класі для забезпечення ефективності освітнього процесу дітей з ОО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тренінг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17365D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лопа  Н.О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2" w:space="0" w:color="17365D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2" w:space="0" w:color="17365D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іт вчителів, що атестуються:. Обговорення проведених заходів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 Урок ЯДС у 1 класі (лютий)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   Формування патріотичних цінностей у молодших школярів. (Захід до дня народження Т.Г. Шевченка «Шевченкове слово».) (березень)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  Розвиток мовленнєвих та акторських здібностей молодших школярів. Театралізована вистава «Казку в гості запросили. Ріпка» (березень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2" w:space="0" w:color="17365D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убовська Л.В.-вчителька 1 клас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моляк М.М.-вихователька ГП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убовськаЛ.В., Смоляк М.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лени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роботи методичного об’єднання вчителів початкових класів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4-2025 н.р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№5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сумки роботи Ш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чителів початкових класів та виховат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упи продовженого дня за навчальний рік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аналізувати робо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чителів початкових кла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-2025 н.р. </w:t>
      </w:r>
    </w:p>
    <w:p>
      <w:pPr>
        <w:pStyle w:val="Style15"/>
        <w:spacing w:lineRule="auto" w:line="360" w:before="240" w:after="20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Форма проведення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углий сті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4925</wp:posOffset>
                </wp:positionH>
                <wp:positionV relativeFrom="paragraph">
                  <wp:posOffset>-35560</wp:posOffset>
                </wp:positionV>
                <wp:extent cx="6515735" cy="4278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2"/>
                              <w:gridCol w:w="6876"/>
                              <w:gridCol w:w="25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left="-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 порядок закінчення навчального року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оваМО – Солопа Н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40" w:after="20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віт керівника МО про підсумки роботи за рік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олопа Н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користання практик самопідтримки та відновлення внутрішнього ресурсу для учнів та вчителів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ижанівська О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ладання перспективного плану роботи методичного об’єднання вчителів початкових класів та вихователів груп продовженого дня на наступний рік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ind w:hanging="7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лен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36.9pt;mso-wrap-distance-left:0pt;mso-wrap-distance-right:9pt;mso-wrap-distance-top:0pt;mso-wrap-distance-bottom:0pt;margin-top:-2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2"/>
                        <w:gridCol w:w="6876"/>
                        <w:gridCol w:w="25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left="-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 порядок закінчення навчального року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аМО – Солопа Н.О.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20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віт керівника МО про підсумки роботи за рік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лопа Н.О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икористання практик самопідтримки та відновлення внутрішнього ресурсу для учнів та вчителів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ижанівська О.І.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ладання перспективного плану роботи методичного об’єднання вчителів початкових класів та вихователів груп продовженого дня на наступний рік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ind w:hanging="73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лени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9:00Z</dcterms:created>
  <dc:creator>user</dc:creator>
  <dc:description/>
  <cp:keywords/>
  <dc:language>en-US</dc:language>
  <cp:lastModifiedBy>user</cp:lastModifiedBy>
  <dcterms:modified xsi:type="dcterms:W3CDTF">2025-04-2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